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t-EE"/>
        </w:rPr>
        <w:t>Lisa 4</w:t>
      </w:r>
      <w:r>
        <w:rPr>
          <w:rFonts w:cs="Times New Roman" w:ascii="Times New Roman" w:hAnsi="Times New Roman"/>
          <w:lang w:val="et-E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 xml:space="preserve">Äriruumi Üürileping </w:t>
      </w:r>
      <w:r>
        <w:rPr>
          <w:rFonts w:cs="Times New Roman" w:ascii="Times New Roman" w:hAnsi="Times New Roman"/>
          <w:b/>
          <w:lang w:val="et-EE"/>
        </w:rPr>
        <w:t>23/ 21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llinn, 21.11.2023.a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IVÕRKUDE JA –SEADMETE KASUTAMISE NING VASTUTUSE PIIRITLEMISE AKT</w:t>
      </w:r>
    </w:p>
    <w:p>
      <w:pPr>
        <w:pStyle w:val="Normal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äesolev akt on koostatud Üürileandja ja Üürnik vahel kuni 400 V pingega elektritoite kindlustamise ning liinide ja seadmete eeskirjadele vastava tehnilise seisukorra tagamise ja vastutuse piiritlemise koh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Üürileandja  kindlustab üürniku  elektritoitega kuni toitekaabli otsteni Üürniku harukarbis (liitumispunktin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Üürileandja poolseks elektrienergia ohutu ekspluateerimise eest vastutavaks isikuks on elektritööde teostaja telefon 514086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Üürnik kindlustab oma elektriliinide ja –seadmete eeskirjadele vastava korrasoleku ning ohutu ekspluateerimise ja vastutab võimalike avariide tagajärgede eest pärast liitumispunkti. </w:t>
      </w:r>
    </w:p>
    <w:p>
      <w:pPr>
        <w:pStyle w:val="Normal"/>
        <w:numPr>
          <w:ilvl w:val="0"/>
          <w:numId w:val="1"/>
        </w:numPr>
        <w:spacing w:lineRule="atLeast" w:line="330" w:before="0" w:after="30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Üürnikupoolne </w:t>
        <w:tab/>
        <w:t>kontaktisik</w:t>
        <w:tab/>
        <w:t xml:space="preserve">on       Enn Adoson                                 e-mail : 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  <w:lang w:val="et-EE"/>
          </w:rPr>
          <w:t>info@evvy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telefon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lang w:val="et-EE"/>
        </w:rPr>
        <w:t>+3725041556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ÜÜRILEANDJA </w:t>
        <w:tab/>
        <w:tab/>
        <w:tab/>
        <w:tab/>
        <w:tab/>
        <w:tab/>
        <w:t xml:space="preserve">ÜÜRNIK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lo Rahamägi</w:t>
        <w:tab/>
        <w:tab/>
        <w:tab/>
        <w:tab/>
        <w:tab/>
        <w:tab/>
        <w:tab/>
        <w:t>Enn Adoson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llkirjastatud digitaalselt</w:t>
        <w:tab/>
        <w:tab/>
        <w:tab/>
        <w:tab/>
        <w:tab/>
        <w:t>allkirjastatud digitaalsel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t-E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vy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omets</dc:creator>
  <dc:description/>
  <dc:language>en-US</dc:language>
  <cp:lastModifiedBy/>
  <dcterms:modified xsi:type="dcterms:W3CDTF">2023-11-21T10:14:04Z</dcterms:modified>
  <cp:revision>16</cp:revision>
  <dc:subject/>
  <dc:title>Lisa</dc:title>
</cp:coreProperties>
</file>